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Toleruję NIETOLERANCJI !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jestem po studiach.. Nie ukończyłam jeszcze nawet liceum. Nie szukaj więc w tej wypowiedzi wymaganych akapitów,  błędów ortograficznych czy językowych, poprawnej interpunkcji oraz innych tego typu rzeczy. Są to proste słowa, pisana przez zwykłą 17-latkę. Przyznam, że nawet nie zwracam na to uwagi, pisząc to, ponieważ nie to jest najważniejsze, lecz temat i chęć trafienia do innych z moim przekazem. Wstępnie myślę, że poinformowałam Cię o formie tego, co zaczęłaś (zacząłeś) czytać. Może dodam jeszcze, że piszę w osobie 1 i zwracam się do osoby 2 :) Będzie mi tak wygodniej, prościej i na pewno swobodniej. Nie wszystkie teksty są pisane na poważnie, nie chcę przynudzać, więc będę dodawać coś od siebie, tzn. może coś z humorkiem (;p), chyba że nie masz poczucia humoru, to wtedy omijaj to zdanie ;)  Przejdę więc do tema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e jestem rasistką. Ale nie mogę z czystym sumieniem powiedzieć: „Jestem w 100% tolerancyjna", chociażby dlatego, że nie toleruję nietolerancji ! Co chcę przez to powiedzieć? Pewnie się domyślasz, ale i tak nie do końca to rozumiesz. Nie dziwię się, więc może to wyjaśnię:</w:t>
        <w:br/>
        <w:t xml:space="preserve">Nie jestem doskonała. Wydaje mi się, że nikt nie jest. Ale wiem jedno - jedną rzecz nabyłam od otoczenia. Spotykało mnie to wszędzie. Na ulicy, w szkole, w Internecie, na imprezach. Co? To, że ludzie potrafią Cię zbesztać za to, jaki jesteś! Jaki jesteś? Przecież Cię nie znają  prawda? A więc za to, kim jesteś! Kim jesteś? Przecież nie wiedzą, nie? No więc za to, jak wyglądasz! A to już widzą na pewno. Kiedyś nie rozumiałam tego, jak można darzyć kogoś jakimkolwiek uczuciem (zazwyczaj pogardy) za to, kim jest. Teraz już to rozumiem. Nauczyło mnie tego życie. I przyznam sama, że gdy widzę kolesia w glanach, długich włosach i z żyletkami zamiast bransoletki czy łańcuszka, to aż mnie skręca ! i mam chęć takiemu... no, dogadać!! Wiem, że idąc ulicą, niejeden chce tak zareagować, widząc mnie, jak ja na widok bruda. Chyba się rozpisałam, a miałam tylko wstępnie zarysować tematykę ;) Chodzi mi generalnie o coś innego, ale nie mówię, że o to wcześniej nie. </w:t>
        <w:br/>
        <w:br/>
        <w:t>Jakiś czas temu pewna osoba zaproponowała mi, abym wzięła udział w zajęciach na temat kultury i historii Żydów. Sądzisz, że mnie to nie wiadomo jak interesowało? Nie! Wcale. Wolę przyjść do domu, włączyć PC-ta, puścić dobry rap na głośnikach i się lenić pół dnia! No, ale tu się zdziwisz… Na drugi dzień się zgodziłam, aby brać w tym udział. Dlaczego? Bo to, jaka ich spotkała historia, może spotkać każdego z nas. Również Ciebie i mnie. Ciebie to tam light, ale mnie?. Więc postanowiłam się w to włączyć :) „Dlaczego go zabili?" – „bo był Żydem.", „no i co, że był Żydem" – „i to wystarczy ". Zabili go dlatego, że był... jakiś idiota rzucił hasłem: „mordujemy Żydów!" i było wszystko OK ;) Fajnie, nie? Ciekawe jakby Kaczyński rzucił tekstem: „mordujemy wszystkich powyżej 170cm !!", czy byłoby tak wesoło?. Większość z was wąchałaby teraz kwiatki od dołu!! Kminisz? Jeśli masz mniej niż 170, to by Cię... hmmm, zagazowali może nie, bo to nie te czasy, ale... kulka w łeb byłaby chyba odpowiednia, i nie licz, że wyprawiliby Ci pogrzeb ;) cdn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4:00Z</dcterms:created>
  <dc:creator>ZSZ</dc:creator>
  <dc:description/>
  <dc:language>en-US</dc:language>
  <cp:lastModifiedBy>ZSZ</cp:lastModifiedBy>
  <dcterms:modified xsi:type="dcterms:W3CDTF">2008-03-06T10:24:00Z</dcterms:modified>
  <cp:revision>2</cp:revision>
  <dc:subject/>
  <dc:title>Nie Toleruje NIETOLERANCJI </dc:title>
</cp:coreProperties>
</file>